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0.png" ContentType="image/png"/>
  <Override PartName="/word/media/image28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Растровая и векторная графи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0" w:type="dxa"/>
        <w:jc w:val="left"/>
        <w:tblInd w:w="3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89"/>
        <w:gridCol w:w="6034"/>
      </w:tblGrid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зеева Татьяна Александровна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КОУ «СОШ №3» города Николаевска Волгоградской области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работка графической информации. Урок №1 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нформатика и ИКТ. Базовый курс: Учебник для 8 класса/ Н.Д. Угринович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</w:rPr>
        <w:t xml:space="preserve">Цель  урока:  </w:t>
      </w:r>
      <w:r>
        <w:rPr>
          <w:i/>
          <w:sz w:val="24"/>
          <w:szCs w:val="24"/>
        </w:rPr>
        <w:t>Сформировать новые знания и умения по теме «Растровая и векторная график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езультаты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едметные: </w:t>
      </w:r>
    </w:p>
    <w:p>
      <w:pPr>
        <w:pStyle w:val="Normal"/>
        <w:spacing w:lineRule="auto" w:line="360"/>
        <w:ind w:left="1018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ind w:left="1031" w:firstLine="188"/>
        <w:jc w:val="both"/>
        <w:rPr>
          <w:i/>
          <w:i/>
          <w:sz w:val="24"/>
        </w:rPr>
      </w:pPr>
      <w:r>
        <w:rPr>
          <w:i/>
          <w:sz w:val="24"/>
        </w:rPr>
        <w:t>определение понятия компьютерная графика</w:t>
      </w:r>
    </w:p>
    <w:p>
      <w:pPr>
        <w:pStyle w:val="Normal"/>
        <w:numPr>
          <w:ilvl w:val="0"/>
          <w:numId w:val="3"/>
        </w:numPr>
        <w:spacing w:lineRule="auto" w:line="360"/>
        <w:ind w:left="1031" w:firstLine="188"/>
        <w:jc w:val="both"/>
        <w:rPr>
          <w:i/>
          <w:i/>
          <w:sz w:val="24"/>
        </w:rPr>
      </w:pPr>
      <w:r>
        <w:rPr>
          <w:i/>
          <w:sz w:val="24"/>
        </w:rPr>
        <w:t>основные виды компьютерной графики</w:t>
      </w:r>
    </w:p>
    <w:p>
      <w:pPr>
        <w:pStyle w:val="Normal"/>
        <w:numPr>
          <w:ilvl w:val="0"/>
          <w:numId w:val="3"/>
        </w:numPr>
        <w:spacing w:lineRule="auto" w:line="360"/>
        <w:ind w:left="1031" w:firstLine="188"/>
        <w:jc w:val="both"/>
        <w:rPr>
          <w:i/>
          <w:i/>
          <w:sz w:val="24"/>
        </w:rPr>
      </w:pPr>
      <w:r>
        <w:rPr>
          <w:i/>
          <w:sz w:val="24"/>
        </w:rPr>
        <w:t>определение понятия графический редактор</w:t>
      </w:r>
    </w:p>
    <w:p>
      <w:pPr>
        <w:pStyle w:val="Normal"/>
        <w:numPr>
          <w:ilvl w:val="0"/>
          <w:numId w:val="3"/>
        </w:numPr>
        <w:spacing w:lineRule="auto" w:line="360"/>
        <w:ind w:left="1031" w:firstLine="188"/>
        <w:jc w:val="both"/>
        <w:rPr>
          <w:i/>
          <w:i/>
          <w:sz w:val="24"/>
        </w:rPr>
      </w:pPr>
      <w:r>
        <w:rPr>
          <w:i/>
          <w:sz w:val="24"/>
        </w:rPr>
        <w:t>определение понятия интерфейс растрового графического редактора</w:t>
      </w:r>
    </w:p>
    <w:p>
      <w:pPr>
        <w:pStyle w:val="Normal"/>
        <w:numPr>
          <w:ilvl w:val="0"/>
          <w:numId w:val="3"/>
        </w:numPr>
        <w:spacing w:lineRule="auto" w:line="360"/>
        <w:ind w:left="1031" w:firstLine="188"/>
        <w:jc w:val="both"/>
        <w:rPr>
          <w:i/>
          <w:i/>
          <w:sz w:val="24"/>
        </w:rPr>
      </w:pPr>
      <w:r>
        <w:rPr>
          <w:i/>
          <w:sz w:val="24"/>
        </w:rPr>
        <w:t>элементы интерфейса растрового графического редактора</w:t>
      </w:r>
    </w:p>
    <w:p>
      <w:pPr>
        <w:pStyle w:val="Normal"/>
        <w:spacing w:lineRule="auto" w:line="360"/>
        <w:ind w:left="1031" w:firstLine="188"/>
        <w:jc w:val="both"/>
        <w:rPr/>
      </w:pPr>
      <w:r>
        <w:rPr>
          <w:b/>
          <w:bCs/>
          <w:i/>
          <w:sz w:val="24"/>
        </w:rPr>
        <w:t>Уметь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31" w:firstLine="188"/>
        <w:jc w:val="both"/>
        <w:rPr>
          <w:i/>
          <w:i/>
          <w:sz w:val="24"/>
        </w:rPr>
      </w:pPr>
      <w:r>
        <w:rPr>
          <w:i/>
          <w:sz w:val="24"/>
        </w:rPr>
        <w:t>создавать графические объекты средствами растрового редактора</w:t>
      </w:r>
    </w:p>
    <w:p>
      <w:pPr>
        <w:pStyle w:val="Normal"/>
        <w:numPr>
          <w:ilvl w:val="0"/>
          <w:numId w:val="3"/>
        </w:numPr>
        <w:spacing w:lineRule="auto" w:line="360"/>
        <w:ind w:left="1031" w:firstLine="188"/>
        <w:jc w:val="both"/>
        <w:rPr/>
      </w:pPr>
      <w:r>
        <w:rPr>
          <w:i/>
          <w:sz w:val="24"/>
        </w:rPr>
        <w:t>осуществлять геометрические преобразования графических объектов: масштабирование, отражение, поворот, растяжение и накл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обучающие</w:t>
      </w:r>
      <w:r>
        <w:rPr>
          <w:b/>
          <w:i/>
          <w:sz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138" w:hanging="0"/>
        <w:jc w:val="both"/>
        <w:rPr>
          <w:i/>
          <w:i/>
          <w:sz w:val="24"/>
        </w:rPr>
      </w:pPr>
      <w:r>
        <w:rPr>
          <w:i/>
          <w:sz w:val="24"/>
        </w:rPr>
        <w:t>познакомить с понятием компьютерная графика;</w:t>
      </w:r>
    </w:p>
    <w:p>
      <w:pPr>
        <w:pStyle w:val="Normal"/>
        <w:numPr>
          <w:ilvl w:val="0"/>
          <w:numId w:val="5"/>
        </w:numPr>
        <w:spacing w:lineRule="auto" w:line="360"/>
        <w:ind w:left="1138" w:hanging="0"/>
        <w:jc w:val="both"/>
        <w:rPr>
          <w:i/>
          <w:i/>
          <w:sz w:val="24"/>
        </w:rPr>
      </w:pPr>
      <w:r>
        <w:rPr>
          <w:i/>
          <w:sz w:val="24"/>
        </w:rPr>
        <w:t>рассмотреть основные  виды компьютерной графики;</w:t>
      </w:r>
    </w:p>
    <w:p>
      <w:pPr>
        <w:pStyle w:val="Normal"/>
        <w:numPr>
          <w:ilvl w:val="0"/>
          <w:numId w:val="5"/>
        </w:numPr>
        <w:spacing w:lineRule="auto" w:line="360"/>
        <w:ind w:left="113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ознакомить с понятием графический редактор;</w:t>
      </w:r>
    </w:p>
    <w:p>
      <w:pPr>
        <w:pStyle w:val="Normal"/>
        <w:numPr>
          <w:ilvl w:val="0"/>
          <w:numId w:val="5"/>
        </w:numPr>
        <w:spacing w:lineRule="auto" w:line="360"/>
        <w:ind w:left="1138" w:hanging="0"/>
        <w:jc w:val="both"/>
        <w:rPr>
          <w:i/>
          <w:i/>
          <w:sz w:val="24"/>
        </w:rPr>
      </w:pPr>
      <w:r>
        <w:rPr>
          <w:i/>
          <w:sz w:val="24"/>
        </w:rPr>
        <w:t>познакомить с понятием  интерфейс графического редактора;</w:t>
      </w:r>
    </w:p>
    <w:p>
      <w:pPr>
        <w:pStyle w:val="Normal"/>
        <w:numPr>
          <w:ilvl w:val="0"/>
          <w:numId w:val="5"/>
        </w:numPr>
        <w:spacing w:lineRule="auto" w:line="360"/>
        <w:ind w:left="1138" w:hanging="0"/>
        <w:jc w:val="both"/>
        <w:rPr/>
      </w:pPr>
      <w:r>
        <w:rPr>
          <w:i/>
          <w:sz w:val="24"/>
        </w:rPr>
        <w:t>познакомить с элементами растрового графического редактора;</w:t>
      </w:r>
    </w:p>
    <w:p>
      <w:pPr>
        <w:pStyle w:val="Normal"/>
        <w:numPr>
          <w:ilvl w:val="0"/>
          <w:numId w:val="5"/>
        </w:numPr>
        <w:spacing w:lineRule="auto" w:line="360"/>
        <w:ind w:left="1138" w:hanging="0"/>
        <w:jc w:val="both"/>
        <w:rPr/>
      </w:pPr>
      <w:r>
        <w:rPr>
          <w:i/>
          <w:sz w:val="24"/>
        </w:rPr>
        <w:t>научить создавать графические объекты средствами растрового редактора;</w:t>
      </w:r>
    </w:p>
    <w:p>
      <w:pPr>
        <w:pStyle w:val="Normal"/>
        <w:numPr>
          <w:ilvl w:val="0"/>
          <w:numId w:val="5"/>
        </w:numPr>
        <w:spacing w:lineRule="auto" w:line="360"/>
        <w:ind w:left="1138" w:hanging="0"/>
        <w:jc w:val="both"/>
        <w:rPr/>
      </w:pPr>
      <w:r>
        <w:rPr>
          <w:i/>
          <w:sz w:val="24"/>
        </w:rPr>
        <w:t>сформировать умения геометрических преобразований графических объектов: масштабирование, отражение, поворот, растяжение и накл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  <w:szCs w:val="24"/>
        </w:rPr>
        <w:t>формирование новых знаний и ум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  <w:szCs w:val="24"/>
        </w:rPr>
        <w:t>фронтальная, индивидуальная, групп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>компьютер, мультимедийный проектор, компьютерный класс с локальной сетью и выходом в Интер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идактические средства: </w:t>
      </w:r>
      <w:hyperlink r:id="rId2">
        <w:r>
          <w:rPr>
            <w:rStyle w:val="InternetLink"/>
            <w:i/>
            <w:sz w:val="24"/>
          </w:rPr>
          <w:t>Единая коллекция цифровых образовательных ресурсов</w:t>
        </w:r>
      </w:hyperlink>
      <w:r>
        <w:rPr>
          <w:i/>
          <w:sz w:val="24"/>
        </w:rPr>
        <w:t xml:space="preserve">, </w:t>
      </w:r>
      <w:hyperlink r:id="rId3">
        <w:r>
          <w:rPr>
            <w:rStyle w:val="InternetLink"/>
            <w:i/>
            <w:sz w:val="24"/>
          </w:rPr>
          <w:t>Федеральный центр информационно-образовательных ресурсов</w:t>
        </w:r>
      </w:hyperlink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2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4"/>
        <w:gridCol w:w="2268"/>
        <w:gridCol w:w="4253"/>
        <w:gridCol w:w="4020"/>
        <w:gridCol w:w="925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приветствует учащихся, отмечает отсутствующих на урок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мотивации понятия компьютерная графика учитель демонстрирует слайды (обращает внимание учащихся на картинки) с графикой в компьютерных играх, в кино, в анимационных мультфильмах и в реклам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shd w:fill="FFFF00" w:val="clear"/>
              </w:rPr>
            </w:pPr>
            <w:r>
              <w:rPr>
                <w:i/>
                <w:sz w:val="24"/>
                <w:szCs w:val="24"/>
              </w:rPr>
              <w:t>Учащиеся, воспринимают предъявляемый материал и  предлагают всевозможные области использования компьютерной графики.</w:t>
            </w:r>
            <w:r>
              <w:rPr>
                <w:i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i/>
                <w:sz w:val="24"/>
                <w:szCs w:val="24"/>
              </w:rPr>
              <w:t>Познакомить с определением понятия «Компьютерная граф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демонстрирует слайд и знакомит с понятием компьютерная графика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рассматривают слайд и записывают в тетрадях определение понятия компьютерная графика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комить с основными видами компьютерной граф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ируя 2 слайд ресурса 3, учитель озвучивает тему урока «Растровая и векторная графика»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А что нужно пользователю для создания и обработки на компьютере графических изображений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в тетрадях тему урока «Растровая и векторная графика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Специальные программы для работы с компьютерной графикой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i/>
                <w:sz w:val="24"/>
                <w:szCs w:val="24"/>
              </w:rPr>
              <w:t>Познакомить с определением понятия «Графический редактор»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Эти специальные программы называются графическими редакторами (демонстрируется 1 слайд без демо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После просмотра слайда 1 списывают в тетради определение понятия графический редактор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комить с интерфейсом графического редактора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знакомить с элементами окна графического редактора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комить с базовыми инструментами графического редактора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комить с возможностями  редактирования и действиями над изображениями в графическом редакторе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А так как существует растровая и векторная графики, то и графические редакторы есть растровые, а есть векторные. Начнем с растрового графического редактора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 xml:space="preserve"> (демонстрируется слайд с интерфейсом графического редактора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Для запуска программы нужно выполнить последовательность команд Пуск — Программы — Стандартные - 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ссматривают на слайде окно графического редактора 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 xml:space="preserve">. Запускают программу.  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48410" cy="935355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мотрим  элементы окна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ка меню (демонстрируется слайд с пунктами меню 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Этот элемент нам уже знаком из темы «Создание и редактирование текстового документа»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А есть ли новые команды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 пункте меню Рисование мы можем выбрать атрибуты рисунка а так же способы его измен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 пункте меню Палитра мы можем  изменять цвета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рассматривают слайд. Каждый ученик за компьютером находит строку меню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овые команды: пункты Рисование и Палитра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48410" cy="935355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чее поле (на слайде демонстрируется предназначение рабочего поля и способы изменения его размера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На рабочем поле можем изображение   создать и редактировать. А так же в зависимости от размеров рисунка можно изменить размер рабочего пол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Попробуйте изменить размер рабочего поля, пользуясь командой Атрибуты пункта меню Рисование или перемещая маркеры на границе поля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чащиеся рассматривают слайд. Каждый ученик за компьютером находит рабочее поле графического редактора 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 xml:space="preserve"> и пробует изменить его размер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1249045" cy="935990"/>
                  <wp:effectExtent l="0" t="0" r="0" b="0"/>
                  <wp:wrapTopAndBottom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алитра цветов (на слайде демонстрируется палитра из 28 основных цветов и палитра рабочих цветов и указываются способы выбора основного и фонового цветов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При работе с изображениями используется палитра цветов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Найдите палитру цветов. Слева от палитры основных цветов найдите палитру рабочих цветов. Щелчком левой кнопки мыши выберите основной цвет, а щелчком правой кнопки мыши выберите фоновый цвет. Укажите какой квадратик окрасился основным цветом, а какой — фоновым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чащиеся рассматривают слайд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ждый ученик за компьютером находит палитру основных и рабочих цветов, выбирает основной и фоновый цвет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Основным цветом окрасился верхний квадратик, а фоновым — нижний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49045" cy="935990"/>
                  <wp:effectExtent l="0" t="0" r="0" b="0"/>
                  <wp:wrapTopAndBottom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анель базовых инструментов (на слайде демонстрируется панель базовых инструментов и модификаторы видов инструмента для некоторых их них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С помощью базовых инструментов можно рисовать изображения, закрашивать его, редактировать, создавать надписи. Для некоторых из инструментов возможен выбор модификаторов вида инструмент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Для скольких инструментов существуют модификаторы вида инструмента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находит панель базовых инструментов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Для 13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ссмотрим каждый инструмент подробнее. Панель инструментов условно разделена на несколько групп (на слайде демонстрируются группы инструментов)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 выделени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 закраск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 рисовани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 создания объекто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Учащиеся рассматривают группы инструментов и записывают в тетрадь эти группы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ссмотрим группу инструментов рисования. Для рисования различных линий используются 4 инструмента: Карандаш, Кисть, Линия, Крива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айдите эти инструменты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находит инструменты Карандаш, Кисть, Линия, Кривая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Карандаш используется для произвольного рисования линий определенной толщин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рисования карандашом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берите инструмент Карандаш, щелкнув на нем мышью, и нарисуйте любую линию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выбирает инструмент Карандаш и рисует линию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Кисть используется для произвольного рисования линий различной толщины (в зависимости от формы ки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рисования кистью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берите инструмент Кисть, щелкнув на нем мышью, и нарисуйте любую линию сначала удерживая левую кнопку мыши а затем — правую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 каком случае линия окрашена основным цветом? Фоновым цветом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выбирает инструмент Кисть и рисует линию левой и правой кнопкой мыш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Первая линия окрашена основным цветом, а вторая — фоновым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Линия используется для  рисования прямых линий различной толщин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рисования прямой лини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Выберите инструмент Линия, щелкнув на нем мышью, и нарисуйте любую прямую линию наклонно и горизонтальную прямую линию, при этом удерживая клавишу </w:t>
            </w:r>
            <w:r>
              <w:rPr>
                <w:i/>
                <w:sz w:val="24"/>
                <w:szCs w:val="24"/>
                <w:lang w:val="en-US"/>
              </w:rPr>
              <w:t>Shift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выбирает инструмент Линия и рисует две прямых линии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Кривая позволяет изобразить изогнутую линию, состоящую из двух дуг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рисования кривой лини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берите инструмент Кривая, щелкнув на нем мышью, и нарисуйте любую изогнутую линию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выбирает инструмент Кривая и рисует кривую линию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ссмотрим группу инструментов закраски. Для раскрашивания областей рисунка используются 2 инструмента Заливка и Пульверизатор, а для точного определения цвета используется инструмент Пипетка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чащиеся рассматривают слайд. Каждый ученик за компьютером находит инструменты Заливка, Пульверизатор и  Пипетка. 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Заливка позволяет окрасить основным или фоновым цветом область, ограниченную контуром или фон рисунк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использования инструмента Заливка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арисуйте две любых замкнутых области карандашом и кистью. Выберите инструмент Заливка и закрасьте область, нарисованную карандашом, щелкнув по ней левой кнопкой мыши, а область, нарисованную кистью — правой кнопкой мыш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 каком случае область окрашена основным цветом? Фоновым цветом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рисует две замкнутые области карандашом и кистью. Окрашивает их с помощью инструмента Заливк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Область нарисованная карандашом залита основным цветом, а область нарисованная кистью — фоновым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Пульверизатор используется для неравномерного закрашивания произвольной области рисунк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использования инструмента Пульверизатор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берите инструмент Пульверизатор, и нарисуйте любую изогнутую линию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выбирает инструмент Пульверизатор и рисует кривую линию.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ссмотрим инструмент ввода текста. Инструмент Надпись нужен для  добавления текста к рисунка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добавления текста). Панель атрибутов текста похожа на панель форматирования в текстовом редактор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берите инструмент Надпись и наберите словосочетание «Растровая графика» жирным курсивом 14 размер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выбрав инструмент Надпись, набирает жирным курсивом 14 размера словосочетание «Растровая графика»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Ресу</w:t>
              </w:r>
            </w:hyperlink>
            <w:hyperlink r:id="rId36">
              <w:r>
                <w:rPr>
                  <w:rStyle w:val="InternetLink"/>
                </w:rPr>
                <w:t>рс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Рассмотрим группу инструментов создания объектов. Графический редактор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 xml:space="preserve"> включает 4 инструмента для рисования следующих геометрических фигур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лип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ямоугольник со скругленными углами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находит группу инструментов создания объектов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Прямоугольник позволяет изобразить прямоугольник или квадра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 слайде демонстрируется пример рисования прямоугольника)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Выберите инструмент </w:t>
            </w:r>
            <w:r>
              <w:rPr>
                <w:i/>
                <w:iCs/>
                <w:sz w:val="24"/>
                <w:szCs w:val="24"/>
              </w:rPr>
              <w:t xml:space="preserve">Прямоугольник  и нарисуйте два прямоугольника: один любой, а второй, удерживая клавишу </w:t>
            </w:r>
            <w:r>
              <w:rPr>
                <w:i/>
                <w:iCs/>
                <w:sz w:val="24"/>
                <w:szCs w:val="24"/>
                <w:lang w:val="en-US"/>
              </w:rPr>
              <w:t>Shif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Как можно назвать второй прямоугольник?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ащиеся рассматривают слайд. Каждый ученик за компьютером, используя инструмент Прямоугольник,  рисует два  прямоугольника: один любой, а второй, удерживая клавишу </w:t>
            </w:r>
            <w:r>
              <w:rPr>
                <w:i/>
                <w:iCs/>
                <w:sz w:val="24"/>
                <w:szCs w:val="24"/>
                <w:lang w:val="en-US"/>
              </w:rPr>
              <w:t>Shif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Квадрат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Многоугольник позволяет рисовать многоугольники произвольной форм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 слайде демонстрируется пример рисования треугольника)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Выберите инструмент  Многоугольник и нарисуйте </w:t>
            </w:r>
            <w:r>
              <w:rPr>
                <w:i/>
                <w:iCs/>
                <w:sz w:val="24"/>
                <w:szCs w:val="24"/>
              </w:rPr>
              <w:t xml:space="preserve">треугольник и четырехугольник с помощью удерживания клавиши </w:t>
            </w:r>
            <w:r>
              <w:rPr>
                <w:i/>
                <w:iCs/>
                <w:sz w:val="24"/>
                <w:szCs w:val="24"/>
                <w:lang w:val="en-US"/>
              </w:rPr>
              <w:t>Shif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Как называется полученный четырехугольник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ащиеся рассматривают слайд. Каждый ученик за компьютером, используя инструмент  Многоугольник рисуют треугольник и четырехугольник, с помощью удерживания клавиши </w:t>
            </w:r>
            <w:r>
              <w:rPr>
                <w:i/>
                <w:iCs/>
                <w:sz w:val="24"/>
                <w:szCs w:val="24"/>
                <w:lang w:val="en-US"/>
              </w:rPr>
              <w:t>Shift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Прямоугольник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 помощью инструмента Эллипс можно нарисовать окружность или эллипс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рисования эллипса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Выберите инструмент  Эллипс и нарисуйте эллипс и окружность, для этого удерживайте клавишу  </w:t>
            </w:r>
            <w:r>
              <w:rPr>
                <w:i/>
                <w:iCs/>
                <w:sz w:val="24"/>
                <w:szCs w:val="24"/>
                <w:lang w:val="en-US"/>
              </w:rPr>
              <w:t>Shif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используя инструмент  Эллипс, рисует окружность и эллипс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струмент Прямоугольник со скругленными углами позволяет изобразить прямоугольник или квадрат со скруглёнными углам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слайде демонстрируется пример рисования прямоугольника со скруглёнными углам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берите инструмент   Прямоугольник со скругленными углами и изобразите  прямоугольник и квадрат со скруглёнными углами, закрасьте их основным и фоновым цветами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используя инструмент Прямоугольник со скругленными углами, рисуют прямоугольник и квадрат со скруглёнными углами, окрашивают их основным и фоновым цветами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Рассмотрим возможности редактирования изображения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 Ластик (на слайде 3 демонстрируется пример стирания изображения инструментом Ластик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Ластик позволяет стереть часть изображ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Выберите инструмент Ластик и укажите другой фоновый цвет, сотрите часть любого изображения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находит, выбирает инструмент Ластик и стирает часть изображения, изменив фоновый цвет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анда Очистить пункта меню Рисование (на слайде 2 демонстрируется пример очищения всего рабочего поля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Эта команда позволяет очистить все рабочее пол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Выберите фоновый цвет синий и выполните команду Очистить. Каким цветом стало рабочее поле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выбирает фоновый цвет синий и выполняет команду Рисование - Очистить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Рабочее поле окрашено фоновым синим цветом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анда Отменить пункта меню Правка (на слайде 1 демонстрируется пример отмены последних действий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Эта команда позволяет отменить  последние действ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Нарисуйте четыре разноцветные линии инструментом Кисть и три раза выполните команду Правка — Отменить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Сколько линий осталось на рабочем поле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Сколько последних действий мы можем отменить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рисует четыре разноцветные линии инструментом Кисть и три раза выполняет команду Правка — Отменить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Одн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Три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Ресур</w:t>
              </w:r>
            </w:hyperlink>
            <w:r>
              <w:rPr>
                <w:rStyle w:val="InternetLink"/>
              </w:rPr>
              <w:t>с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Рассмотрим группу инструментов выделения (</w:t>
            </w:r>
            <w:r>
              <w:rPr>
                <w:i/>
                <w:iCs/>
                <w:sz w:val="24"/>
                <w:szCs w:val="24"/>
              </w:rPr>
              <w:t>на основном слайде демонстрируется инструментов выделения и возможных действий с выделенной областью</w:t>
            </w:r>
            <w:r>
              <w:rPr>
                <w:i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Перед началом работы с фрагментом изображения его необходимо выделить. В </w:t>
            </w:r>
            <w:r>
              <w:rPr>
                <w:i/>
                <w:sz w:val="24"/>
                <w:szCs w:val="24"/>
                <w:lang w:val="en-US"/>
              </w:rPr>
              <w:t xml:space="preserve">Paint </w:t>
            </w:r>
            <w:r>
              <w:rPr>
                <w:i/>
                <w:sz w:val="24"/>
                <w:szCs w:val="24"/>
              </w:rPr>
              <w:t>используются два вида выделения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деление прямоугольной област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деление произвольной области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находит инструменты выделения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Инструмент Выделение прямоугольной области  (</w:t>
            </w:r>
            <w:r>
              <w:rPr>
                <w:i/>
                <w:iCs/>
                <w:sz w:val="24"/>
                <w:szCs w:val="24"/>
              </w:rPr>
              <w:t>на слайде 1  демонстрируется пример выделения прямоугольной обла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берите  инструмент Выделение прямоугольной области и выделите прямоугольником кривую линию нарисованную ранее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выбрав инструмент Выделение прямоугольной области, выделяет прямоугольником кривую линию нарисованную ранее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Инструмент Выделение произвольной  области  (</w:t>
            </w:r>
            <w:r>
              <w:rPr>
                <w:i/>
                <w:iCs/>
                <w:sz w:val="24"/>
                <w:szCs w:val="24"/>
              </w:rPr>
              <w:t>на слайде 2  демонстрируется пример выделения произвольной обла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берите  инструмент Выделение произвольной области и выделите произвольной замкнутой линией кривую линию нарисованную ранее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выбрав инструмент Выделение произвольной области, выделяет произвольной замкнутой линией кривую линию нарисованную ранее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на слайде 3 демонстрируется пример перемещения выделенной обла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Очистите рабочее поле, выбрав фоновый цвет белый. Нарисовать красный прямоугольник с толстой черной границей, выберите первый тип фона (прозрачный) и цвет фона черный. Выделите и перетащите фрагмент в другую часть рабочего поля. Запомнив результат, отмените ваше действи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Выделите и перетащите фрагмент в другую часть рабочего поля. Запомните результа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В каком случае будет отсутствовать граница прямоугольника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исует красный прямоугольник с толстой черной границей, выделяет и переносит фрагменты рисунка двумя способам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В первом, с прозрачным типом фона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на слайде 4 демонстрируется пример копирования  выделенной обла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-Выделите нарисованный ранее прямоугольник, удерживая клавишу </w:t>
            </w:r>
            <w:r>
              <w:rPr>
                <w:i/>
                <w:iCs/>
                <w:sz w:val="24"/>
                <w:szCs w:val="24"/>
                <w:lang w:val="en-US"/>
              </w:rPr>
              <w:t>Ctrl</w:t>
            </w:r>
            <w:r>
              <w:rPr>
                <w:i/>
                <w:iCs/>
                <w:sz w:val="24"/>
                <w:szCs w:val="24"/>
              </w:rPr>
              <w:t xml:space="preserve"> перетащите выделенный фрагмент в другую часть рабочего пол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Сколько прямоугольников получилось?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ащиеся рассматривают слайд. Каждый ученик за компьютером, выделяет нарисованный ранее прямоугольник, удерживая клавишу </w:t>
            </w:r>
            <w:r>
              <w:rPr>
                <w:i/>
                <w:iCs/>
                <w:sz w:val="24"/>
                <w:szCs w:val="24"/>
                <w:lang w:val="en-US"/>
              </w:rPr>
              <w:t>Ctrl</w:t>
            </w:r>
            <w:r>
              <w:rPr>
                <w:i/>
                <w:iCs/>
                <w:sz w:val="24"/>
                <w:szCs w:val="24"/>
              </w:rPr>
              <w:t xml:space="preserve"> перемещает выделенный фрагмент в другую часть рабочего пол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Два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на слайде 5 демонстрируется пример удаления выделенной обла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-Выделите нарисованный ранее прямоугольник и нажмите клавишу </w:t>
            </w:r>
            <w:r>
              <w:rPr>
                <w:i/>
                <w:iCs/>
                <w:sz w:val="24"/>
                <w:szCs w:val="24"/>
                <w:lang w:val="en-US"/>
              </w:rPr>
              <w:t>Del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ащиеся рассматривают слайд. Каждый ученик за компьютером, выделяет нарисованный ранее прямоугольник и удаляет с помощью клавиши </w:t>
            </w:r>
            <w:r>
              <w:rPr>
                <w:i/>
                <w:iCs/>
                <w:sz w:val="24"/>
                <w:szCs w:val="24"/>
                <w:lang w:val="en-US"/>
              </w:rPr>
              <w:t>Del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Для проработки мелких деталей рисунка можно увеличить изображение. Для этого нужно выбрать инструмент Лупа (</w:t>
            </w:r>
            <w:r>
              <w:rPr>
                <w:i/>
                <w:iCs/>
                <w:sz w:val="24"/>
                <w:szCs w:val="24"/>
              </w:rPr>
              <w:t>на слайде 5  демонстрируется пример  масштабирования выделенной обла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Выберите инструмент Лупа и с помощью него увеличьте часть изображения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 находит инструмент Лупа и с помощью него увеличивает часть изображения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355" cy="89217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Можно выделенный фрагмент повернуть или отобразить. Для этого нужно выделить объект и выполнить команду Рисунок — Отразить/ повернуть (</w:t>
            </w:r>
            <w:r>
              <w:rPr>
                <w:i/>
                <w:iCs/>
                <w:sz w:val="24"/>
                <w:szCs w:val="24"/>
              </w:rPr>
              <w:t>на слайде 6  демонстрируется пример  поворота и отображения выделенной обла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Выделите нарисованный ранее прямоугольник, поверните его на 90° выполнив команду  Рисунок — Отразить/ повернуть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выделяет нарисованный ранее прямоугольник и поворачивает его на 90°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189355" cy="89217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Выделенный фрагмент можно растянуть и наклонить. Для этого нужно выделить объект и выполнить команду </w:t>
            </w:r>
            <w:r>
              <w:rPr>
                <w:i/>
                <w:iCs/>
                <w:sz w:val="24"/>
                <w:szCs w:val="24"/>
              </w:rPr>
              <w:t xml:space="preserve">Рисунок — Растянуть/ наклонить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на слайде 7  демонстрируется пример  растяжения и наклона выделенной област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Выделите нарисованный ранее прямоугольник, растяните его на 200% выполнив команду  Рисунок — Растянуть/ наклонить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рассматривают слайд. Каждый ученик за компьютером, выделяет нарисованный ранее прямоугольник и растягивает его на 200%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помощью базовых инструментов графического редактора нарисуйте домик, солнышко, деревья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за компьютером выполняют задание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едение итогов уро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Ресурс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i/>
                <w:i/>
                <w:sz w:val="24"/>
                <w:szCs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49045" cy="935990"/>
                  <wp:effectExtent l="0" t="0" r="0" b="0"/>
                  <wp:wrapTopAndBottom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ируется слайд 4 с заданием подписать функциональные области графического редактора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еся читают вопрос на слайде и каждый за компьютером выполняет задание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hyperlink r:id="rId59">
              <w:r>
                <w:rPr>
                  <w:rStyle w:val="InternetLink"/>
                </w:rPr>
                <w:t>Ресурс 1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 xml:space="preserve">5 </w:t>
            </w:r>
            <w:r>
              <w:rPr>
                <w:rStyle w:val="InternetLink"/>
                <w:i/>
                <w:sz w:val="24"/>
                <w:szCs w:val="24"/>
              </w:rPr>
              <w:t>(собственный ресурс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3020</wp:posOffset>
                  </wp:positionV>
                  <wp:extent cx="1194435" cy="1783715"/>
                  <wp:effectExtent l="0" t="0" r="0" b="0"/>
                  <wp:wrapTopAndBottom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итель раздает листочки с практической домашней работой и объясняет ход ее выполнения.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слушают рекомендации по выполнению домашней практической работы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ровая и векторная графи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42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80"/>
        <w:gridCol w:w="2070"/>
        <w:gridCol w:w="2220"/>
        <w:gridCol w:w="5935"/>
      </w:tblGrid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фика в 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http://files.school-collection.edu.ru/dlrstore/bb9b3600-f190-417d-bcdb-1ee6586dca6e/9_12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ьютерная граф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http://files.school-collection.edu.ru/dlrstore/335017b5-ee15-4e3e-b62d-c1d76a9b2409/9_9.pps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http://files.school-collection.edu.ru/dlrstore/c7fde5b4-b822-4472-9595-89fe5b8d17fe/9_28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изображ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64">
              <w:r>
                <w:rPr>
                  <w:rStyle w:val="InternetLink"/>
                </w:rPr>
                <w:t>http://files.school-collection.edu.ru/dlrstore/e5c7d0af-39a3-48a9-8da9-382d6a3b9835/9_31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реда графического редактора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http://files.school-collection.edu.ru/dlrstore/576324d6-559b-40f0-b87d-00ad214a2ea5/9_34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Базовые инструменты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66">
              <w:r>
                <w:rPr>
                  <w:rStyle w:val="InternetLink"/>
                </w:rPr>
                <w:t>http://files.school-collection.edu.ru/dlrstore/5a34f5d6-cae6-4518-acf1-f8db18f5eab6/9_33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исование линий в редакторе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http://files.school-collection.edu.ru/dlrstore/caf01c87-6c2a-4a60-8944-6f82c6085dc6/9_35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крашивание областей рисунка в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http://files.school-collection.edu.ru/dlrstore/4dc7ed04-7223-497c-8b8d-ed82b29befe0/9_41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текстом в редакторе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 xml:space="preserve"> 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http://files.school-collection.edu.ru/dlrstore/36bc7043-d31c-4aa8-9869-02cf787b2c64/9_37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исование геометрических фигур в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70">
              <w:r>
                <w:rPr>
                  <w:rStyle w:val="InternetLink"/>
                </w:rPr>
                <w:t>http://files.school-collection.edu.ru/dlrstore/7e1706ff-5662-4670-8a4d-694380b255d4/9_36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дактирование рисунка в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Pain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http://files.school-collection.edu.ru/dlrstore/a2605a66-5261-4a18-b9a5-faaceba967c2/9_39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фрагментами изображения в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Flash-</w:t>
            </w:r>
            <w:r>
              <w:rPr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72">
              <w:r>
                <w:rPr>
                  <w:rStyle w:val="InternetLink"/>
                </w:rPr>
                <w:t>http://files.school-collection.edu.ru/dlrstore/1e7b66a4-3627-4625-aa50-5494dd317d1b/9_38.swf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тровый редакто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ирующ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стирующий модуль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73">
              <w:r>
                <w:rPr>
                  <w:rStyle w:val="InternetLink"/>
                </w:rPr>
                <w:t>http://fcior.edu.ru/card/6117/rastrovyy-redaktor.html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тровый редакто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ирующ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стирующий модуль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74">
              <w:r>
                <w:rPr>
                  <w:rStyle w:val="InternetLink"/>
                </w:rPr>
                <w:t>http://85.142.23.53/packages/npc1c/721AB87A-2318-4F84-918B-E0FE851D105A/0.0.10.7/INF_70_ogr_con.oms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 Растровый графический редактор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стовый документ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бственный ресурс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ложение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тровый графический редактор </w:t>
      </w:r>
      <w:r>
        <w:rPr>
          <w:sz w:val="32"/>
          <w:szCs w:val="32"/>
          <w:lang w:val="en-US"/>
        </w:rPr>
        <w:t>Pai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Используя базовые инструменты редактора </w:t>
      </w:r>
      <w:r>
        <w:rPr>
          <w:lang w:val="en-US"/>
        </w:rPr>
        <w:t>Paint</w:t>
      </w:r>
      <w:r>
        <w:rPr/>
        <w:t xml:space="preserve"> и основные способы редактирования рисунка, нарисовать одну из следующих картинок.</w:t>
      </w:r>
    </w:p>
    <w:p>
      <w:pPr>
        <w:pStyle w:val="Normal"/>
        <w:widowControl w:val="false"/>
        <w:numPr>
          <w:ilvl w:val="0"/>
          <w:numId w:val="16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00805"/>
            <wp:effectExtent l="0" t="0" r="0" b="0"/>
            <wp:wrapTopAndBottom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5890895" cy="3758565"/>
            <wp:effectExtent l="0" t="0" r="0" b="0"/>
            <wp:wrapTopAndBottom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iles.school-collection.edu.ru/dlrstore/bb9b3600-f190-417d-bcdb-1ee6586dca6e/9_12.sw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files.school-collection.edu.ru/dlrstore/335017b5-ee15-4e3e-b62d-c1d76a9b2409/9_9.pp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iles.school-collection.edu.ru/dlrstore/c7fde5b4-b822-4472-9595-89fe5b8d17fe/9_28.sw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iles.school-collection.edu.ru/dlrstore/e5c7d0af-39a3-48a9-8da9-382d6a3b9835/9_31.sw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files.school-collection.edu.ru/dlrstore/576324d6-559b-40f0-b87d-00ad214a2ea5/9_34.swf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files.school-collection.edu.ru/dlrstore/5a34f5d6-cae6-4518-acf1-f8db18f5eab6/9_33.swf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://files.school-collection.edu.ru/dlrstore/caf01c87-6c2a-4a60-8944-6f82c6085dc6/9_35.swf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http://files.school-collection.edu.ru/dlrstore/4dc7ed04-7223-497c-8b8d-ed82b29befe0/9_41.swf" TargetMode="External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yperlink" Target="http://files.school-collection.edu.ru/dlrstore/36bc7043-d31c-4aa8-9869-02cf787b2c64/9_37.swf" TargetMode="External"/><Relationship Id="rId34" Type="http://schemas.openxmlformats.org/officeDocument/2006/relationships/image" Target="media/image22.png"/><Relationship Id="rId35" Type="http://schemas.openxmlformats.org/officeDocument/2006/relationships/hyperlink" Target="http://files.school-collection.edu.ru/dlrstore/7e1706ff-5662-4670-8a4d-694380b255d4/9_36.swf" TargetMode="External"/><Relationship Id="rId36" Type="http://schemas.openxmlformats.org/officeDocument/2006/relationships/hyperlink" Target="http://files.school-collection.edu.ru/dlrstore/7e1706ff-5662-4670-8a4d-694380b255d4/9_36.swf" TargetMode="Externa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hyperlink" Target="http://files.school-collection.edu.ru/dlrstore/a2605a66-5261-4a18-b9a5-faaceba967c2/9_39.swf" TargetMode="External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hyperlink" Target="http://files.school-collection.edu.ru/dlrstore/1e7b66a4-3627-4625-aa50-5494dd317d1b/9_38.swf" TargetMode="External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5.png"/><Relationship Id="rId53" Type="http://schemas.openxmlformats.org/officeDocument/2006/relationships/hyperlink" Target="http://files.school-collection.edu.ru/dlrstore/a2605a66-5261-4a18-b9a5-faaceba967c2/9_39.swf" TargetMode="External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hyperlink" Target="http://85.142.23.53/packages/npc1c/721AB87A-2318-4F84-918B-E0FE851D105A/0.0.10.7/INF_70_ogr_con.oms" TargetMode="External"/><Relationship Id="rId58" Type="http://schemas.openxmlformats.org/officeDocument/2006/relationships/image" Target="media/image39.png"/><Relationship Id="rId59" Type="http://schemas.openxmlformats.org/officeDocument/2006/relationships/hyperlink" Target="../AppData/Local/Temp/Rar$DIa0.550/&#1087;&#1088;&#1072;&#1082;&#1090;&#1080;&#1082;&#1072;.doc" TargetMode="External"/><Relationship Id="rId60" Type="http://schemas.openxmlformats.org/officeDocument/2006/relationships/image" Target="media/image40.wmf"/><Relationship Id="rId61" Type="http://schemas.openxmlformats.org/officeDocument/2006/relationships/hyperlink" Target="http://files.school-collection.edu.ru/dlrstore/bb9b3600-f190-417d-bcdb-1ee6586dca6e/9_12.swf" TargetMode="External"/><Relationship Id="rId62" Type="http://schemas.openxmlformats.org/officeDocument/2006/relationships/hyperlink" Target="http://files.school-collection.edu.ru/dlrstore/335017b5-ee15-4e3e-b62d-c1d76a9b2409/9_9.pps" TargetMode="External"/><Relationship Id="rId63" Type="http://schemas.openxmlformats.org/officeDocument/2006/relationships/hyperlink" Target="http://files.school-collection.edu.ru/dlrstore/c7fde5b4-b822-4472-9595-89fe5b8d17fe/9_28.swf" TargetMode="External"/><Relationship Id="rId64" Type="http://schemas.openxmlformats.org/officeDocument/2006/relationships/hyperlink" Target="http://files.school-collection.edu.ru/dlrstore/e5c7d0af-39a3-48a9-8da9-382d6a3b9835/9_31.swf" TargetMode="External"/><Relationship Id="rId65" Type="http://schemas.openxmlformats.org/officeDocument/2006/relationships/hyperlink" Target="http://files.school-collection.edu.ru/dlrstore/576324d6-559b-40f0-b87d-00ad214a2ea5/9_34.swf" TargetMode="External"/><Relationship Id="rId66" Type="http://schemas.openxmlformats.org/officeDocument/2006/relationships/hyperlink" Target="http://files.school-collection.edu.ru/dlrstore/5a34f5d6-cae6-4518-acf1-f8db18f5eab6/9_33.swf" TargetMode="External"/><Relationship Id="rId67" Type="http://schemas.openxmlformats.org/officeDocument/2006/relationships/hyperlink" Target="http://files.school-collection.edu.ru/dlrstore/caf01c87-6c2a-4a60-8944-6f82c6085dc6/9_35.swf" TargetMode="External"/><Relationship Id="rId68" Type="http://schemas.openxmlformats.org/officeDocument/2006/relationships/hyperlink" Target="http://files.school-collection.edu.ru/dlrstore/4dc7ed04-7223-497c-8b8d-ed82b29befe0/9_41.swf" TargetMode="External"/><Relationship Id="rId69" Type="http://schemas.openxmlformats.org/officeDocument/2006/relationships/hyperlink" Target="http://files.school-collection.edu.ru/dlrstore/36bc7043-d31c-4aa8-9869-02cf787b2c64/9_37.swf" TargetMode="External"/><Relationship Id="rId70" Type="http://schemas.openxmlformats.org/officeDocument/2006/relationships/hyperlink" Target="http://files.school-collection.edu.ru/dlrstore/7e1706ff-5662-4670-8a4d-694380b255d4/9_36.swf" TargetMode="External"/><Relationship Id="rId71" Type="http://schemas.openxmlformats.org/officeDocument/2006/relationships/hyperlink" Target="http://files.school-collection.edu.ru/dlrstore/a2605a66-5261-4a18-b9a5-faaceba967c2/9_39.swf" TargetMode="External"/><Relationship Id="rId72" Type="http://schemas.openxmlformats.org/officeDocument/2006/relationships/hyperlink" Target="http://files.school-collection.edu.ru/dlrstore/1e7b66a4-3627-4625-aa50-5494dd317d1b/9_38.swf" TargetMode="External"/><Relationship Id="rId73" Type="http://schemas.openxmlformats.org/officeDocument/2006/relationships/hyperlink" Target="http://fcior.edu.ru/card/6117/rastrovyy-redaktor.html" TargetMode="External"/><Relationship Id="rId74" Type="http://schemas.openxmlformats.org/officeDocument/2006/relationships/hyperlink" Target="http://85.142.23.53/packages/npc1c/721AB87A-2318-4F84-918B-E0FE851D105A/0.0.10.7/INF_70_ogr_con.oms" TargetMode="External"/><Relationship Id="rId75" Type="http://schemas.openxmlformats.org/officeDocument/2006/relationships/image" Target="media/image41.jpeg"/><Relationship Id="rId76" Type="http://schemas.openxmlformats.org/officeDocument/2006/relationships/image" Target="media/image42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34:00Z</dcterms:created>
  <dc:creator>gala</dc:creator>
  <dc:description/>
  <cp:keywords/>
  <dc:language>en-US</dc:language>
  <cp:lastModifiedBy>Татьяна</cp:lastModifiedBy>
  <dcterms:modified xsi:type="dcterms:W3CDTF">2014-05-02T19:31:00Z</dcterms:modified>
  <cp:revision>3</cp:revision>
  <dc:subject/>
  <dc:title>ФОРМА ПЛАНА-КОНСПЕКТА УРОКА</dc:title>
</cp:coreProperties>
</file>